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rFonts w:ascii="Arial Narrow" w:hAnsi="Arial Narrow" w:cs="Arial Narrow"/>
          <w:b/>
          <w:b/>
          <w:color w:val="000000"/>
          <w:sz w:val="72"/>
        </w:rPr>
      </w:pPr>
      <w:r>
        <w:rPr>
          <w:rFonts w:eastAsia="Arial Narrow" w:cs="Arial Narrow" w:ascii="Arial Narrow" w:hAnsi="Arial Narrow"/>
          <w:b/>
          <w:color w:val="000000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72"/>
        </w:rPr>
        <w:t>2007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z w:val="16"/>
        </w:rPr>
      </w:pPr>
      <w:r>
        <w:rPr>
          <w:rFonts w:cs="Arial Narrow" w:ascii="Arial Narrow" w:hAnsi="Arial Narrow"/>
          <w:b/>
          <w:color w:val="000000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559"/>
        <w:gridCol w:w="2126"/>
      </w:tblGrid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>
                <w:color w:val="000000"/>
              </w:rPr>
              <w:t xml:space="preserve">Misura del diritto </w:t>
            </w:r>
            <w:r>
              <w:rPr>
                <w:b/>
                <w:color w:val="000000"/>
              </w:rPr>
              <w:t>2007</w:t>
            </w:r>
            <w:r>
              <w:rPr>
                <w:color w:val="000000"/>
              </w:rPr>
              <w:t xml:space="preserve"> dovuto dalle imprese iscritte o annotate al 1° gennaio nel Registro delle Imprese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/>
              <w:t>Importo dovuto per la sede principale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Importo dovuto per ogni sede secondaria, deposito e unità locale comunque diversa dalla sede principale</w:t>
            </w:r>
          </w:p>
        </w:tc>
      </w:tr>
      <w:tr>
        <w:trPr>
          <w:trHeight w:val="77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spe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 agricoli, piccoli imprenditori, imprese artigiane individuali e società semplici agricole (solo se iscritte nella sezione agrico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13" w:leader="none"/>
                <w:tab w:val="left" w:pos="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semplici non iscritte nella sezione agri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29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>
                <w:lang w:val="it-IT" w:eastAsia="it-IT"/>
              </w:rPr>
              <w:t>Società tra avvocati e comunque iscritte nella sezione speciale, di cui al comma 2 dell’art. 16 del D. L.vo 02/02/2001, n. 96</w:t>
            </w:r>
          </w:p>
          <w:p>
            <w:pPr>
              <w:pStyle w:val="TextBody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8352" w:leader="none"/>
                <w:tab w:val="left" w:pos="10224" w:leader="none"/>
              </w:tabs>
              <w:rPr/>
            </w:pPr>
            <w:r>
              <w:rPr/>
              <w:t>Unità locali di imprese estere iscritte nel R.E.A. di cui all’art. 9, comma 2, punto b), del D.P.R. 07/12/1995, n. 58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10,00</w:t>
            </w:r>
          </w:p>
        </w:tc>
      </w:tr>
      <w:tr>
        <w:trPr>
          <w:trHeight w:val="41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Sezione ordin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nditori, società cooperative e consorz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19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ocietà di persone (società in nome collettivo, società in accomandita semplice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34,00</w:t>
            </w:r>
          </w:p>
        </w:tc>
      </w:tr>
      <w:tr>
        <w:trPr>
          <w:trHeight w:val="41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6 fino a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Società di capitali, con fatturato 2006 maggiore di </w:t>
            </w:r>
            <w:r>
              <w:rPr>
                <w:sz w:val="18"/>
              </w:rPr>
              <w:t>€</w:t>
            </w:r>
            <w:r>
              <w:rPr>
                <w:sz w:val="20"/>
              </w:rPr>
              <w:t xml:space="preserve"> 516.456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373,00</w:t>
            </w:r>
          </w:p>
          <w:p>
            <w:pPr>
              <w:pStyle w:val="TextBody"/>
              <w:jc w:val="center"/>
              <w:rPr>
                <w:rFonts w:ascii="Euro Sign;Symbol" w:hAnsi="Euro Sign;Symbol" w:cs="Euro Sign;Symbol"/>
                <w:sz w:val="16"/>
              </w:rPr>
            </w:pPr>
            <w:r>
              <w:rPr>
                <w:sz w:val="16"/>
              </w:rPr>
              <w:t>da calcolare secondo la successiva t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Euro Sign;Symbol" w:hAnsi="Euro Sign;Symbol" w:cs="Euro Sign;Symbol"/>
                <w:sz w:val="24"/>
              </w:rPr>
            </w:pPr>
            <w:r>
              <w:rPr>
                <w:rFonts w:cs="Euro Sign;Symbol" w:ascii="Euro Sign;Symbol" w:hAnsi="Euro Sign;Symbol"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€</w:t>
            </w:r>
            <w:r>
              <w:rPr>
                <w:rFonts w:cs="Euro Sign;Symbol" w:ascii="Euro Sign;Symbol" w:hAnsi="Euro Sign;Symbol"/>
                <w:sz w:val="20"/>
              </w:rPr>
              <w:t></w:t>
            </w:r>
            <w:r>
              <w:rPr>
                <w:sz w:val="20"/>
              </w:rPr>
              <w:t>75,00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</w:rPr>
              <w:t>da calcolare (20% importo sede principale)</w:t>
            </w:r>
          </w:p>
        </w:tc>
      </w:tr>
      <w:tr>
        <w:trPr>
          <w:trHeight w:val="416" w:hRule="atLeast"/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 O  T  E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e società di capitali comprendono le società a responsabilità limitata, le società per azioni, le società in accomandita per azioni, le società consortili a responsabilità limitata, le società consortili per azioni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16"/>
              </w:rPr>
              <w:t>L’importo dovuto per le sedi secondarie, per i depositi e comunque per ogni unità locale diversa dalla sede principale è pari al 20% del diritto dovuto per la sede principale, fino a un massimo di € 120,00  (con arrotondamento per eccesso se la frazione decimale è uguale o superiore a 50 centesimi di euro, per difetto se inferiore).</w:t>
            </w:r>
          </w:p>
          <w:p>
            <w:pPr>
              <w:pStyle w:val="Corpotesto"/>
              <w:numPr>
                <w:ilvl w:val="0"/>
                <w:numId w:val="1"/>
              </w:numPr>
              <w:jc w:val="both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Nel caso di trasferimento della sede legale o principale in altra provincia, il diritto è dovuto alla Camera di Commercio di provenienza. Nel caso, invece, di variazione da società di capitale a società di persone (o viceversa), la determinazione dell’importo dovuto, nell’anno successivo alla trasformazione, è commisurato al fatturato realizzato nell’anno precedente, fatte salve le clausole di salvaguardia.</w:t>
            </w:r>
          </w:p>
          <w:p>
            <w:pPr>
              <w:pStyle w:val="Corpotesto"/>
              <w:jc w:val="both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4"/>
        <w:gridCol w:w="2964"/>
      </w:tblGrid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aglioni di fatturato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e fisse e aliquote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fino a € 516.456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73,00 (misura fissa)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da € 516.456,00      a € 2.582.284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70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da € 2.582.284,00    a € 51.645.689,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15%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tre €  51.645.689,00</w:t>
            </w:r>
          </w:p>
          <w:p>
            <w:pPr>
              <w:pStyle w:val="Corpotesto"/>
              <w:jc w:val="right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05%</w:t>
            </w:r>
          </w:p>
          <w:p>
            <w:pPr>
              <w:pStyle w:val="Corpotesto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ino ad un massimo di € 77.500,00)</w:t>
            </w:r>
          </w:p>
        </w:tc>
      </w:tr>
    </w:tbl>
    <w:p>
      <w:pPr>
        <w:pStyle w:val="Corpotesto"/>
        <w:jc w:val="both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l termine per il pagamento del diritto – da effettuare in unica soluzione - coincide con quello per il pagamento del primo acconto delle imposte sui redditi </w:t>
      </w:r>
      <w:r>
        <w:rPr>
          <w:bCs/>
          <w:sz w:val="16"/>
          <w:szCs w:val="16"/>
        </w:rPr>
        <w:t xml:space="preserve">oppure entro il diverso termine </w:t>
      </w:r>
      <w:r>
        <w:rPr>
          <w:sz w:val="16"/>
          <w:szCs w:val="16"/>
        </w:rPr>
        <w:t xml:space="preserve">stabilito dall’art. 17 del D.P.R. 07/12/2001 n. 435 (18-06-2007). </w:t>
      </w:r>
      <w:r>
        <w:rPr>
          <w:color w:val="FF0000"/>
          <w:sz w:val="16"/>
          <w:szCs w:val="16"/>
        </w:rPr>
        <w:t xml:space="preserve">La Circolare del Ministero dello Sviluppo Economico n. 6982 del 06-07-2007 ha prorogato al  9 luglio 2007 i termini di effettuazione dei versamenti dovuti dai soggetti che “esercitano attività economiche per le quali siano stati elaborati gli studi di settore”, alla luce del D.P.C.M. 14-06-2007; </w:t>
      </w:r>
    </w:p>
    <w:p>
      <w:pPr>
        <w:pStyle w:val="Normal"/>
        <w:spacing w:before="100" w:after="100"/>
        <w:jc w:val="both"/>
        <w:rPr>
          <w:sz w:val="16"/>
          <w:szCs w:val="16"/>
        </w:rPr>
      </w:pPr>
      <w:r>
        <w:rPr>
          <w:sz w:val="16"/>
          <w:szCs w:val="16"/>
        </w:rPr>
        <w:t>Modalità di pagament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iCs/>
          <w:sz w:val="16"/>
          <w:szCs w:val="16"/>
        </w:rPr>
        <w:t>Dal 1° ottobre 2006 i titolari di partita Iva hanno l’obbligo di effettuare i versamenti fiscali e previdenziali esclusivamente per via telematica (articolo 37, comma 49 del D.L. n. 223/06). I contribuenti non titolari di partita IVA restano esclusi da tale obbligo e potranno continuare ad effettuare i versamenti con modello F24 cartace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L’esazione del diritto annuale è disciplinata dal D.M. 11/05/2001, n. 359, pubblicato sulla g.u. n. 229 del 02/10/2001.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</w:rPr>
        <w:t xml:space="preserve">La misura del diritto 2007 è stata determinata con Decreto 23/03/2007 del Ministero dello Sviluppo Economico, di concerto con il Ministro dell’Economia e delle Finanze,  pubblicato sulla G.U. n. 122 del 28-05-2007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Corpodeltesto3"/>
        <w:rPr/>
      </w:pPr>
      <w:r>
        <w:rPr>
          <w:bCs/>
          <w:sz w:val="16"/>
          <w:szCs w:val="16"/>
        </w:rPr>
        <w:t>Clausola di salvaguardia</w:t>
      </w:r>
      <w:r>
        <w:rPr>
          <w:sz w:val="16"/>
          <w:szCs w:val="16"/>
        </w:rPr>
        <w:t xml:space="preserve"> – Nel caso in cui dall’applicazione delle aliquote per scaglioni di fatturato deriva un importo uguale o superiore a quello dovuto per l’anno 2006, le imprese sono tenute a versare lo stesso importo dell’anno 2006. Le imprese sono tenute, invece, a versare l’importo derivante dall’applicazione delle aliquote unicamente nel caso in cui lo stesso importo sia inferiore a quanto dovuto nel 2006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soggetti che approvano il bilancio oltre il termine di 120 giorni dalla chiusura dell’esercizio sono tenuti al versamento entro il giorno 20 del mese successivo a quello di approva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ro Sign">
    <w:altName w:val="Symbol"/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1008" w:leader="none"/>
        <w:tab w:val="left" w:pos="8352" w:leader="none"/>
        <w:tab w:val="left" w:pos="10224" w:leader="none"/>
      </w:tabs>
      <w:jc w:val="center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1:00Z</dcterms:created>
  <dc:creator>Domenico L'Abbate</dc:creator>
  <dc:description/>
  <dc:language>en-US</dc:language>
  <cp:lastModifiedBy>di bisceglia patrizia</cp:lastModifiedBy>
  <cp:lastPrinted>2006-03-29T17:11:00Z</cp:lastPrinted>
  <dcterms:modified xsi:type="dcterms:W3CDTF">2008-11-12T08:11:00Z</dcterms:modified>
  <cp:revision>2</cp:revision>
  <dc:subject/>
  <dc:title>Misura del diritto 2003 dovuto dalle imprese iscritte al 1° gennaio nella sezione ordinaria </dc:title>
</cp:coreProperties>
</file>