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72"/>
        </w:rPr>
        <w:t>2003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559"/>
        <w:gridCol w:w="2126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>
                <w:color w:val="000000"/>
              </w:rPr>
              <w:t xml:space="preserve">Misura del diritto </w:t>
            </w:r>
            <w:r>
              <w:rPr>
                <w:b/>
                <w:color w:val="000000"/>
              </w:rPr>
              <w:t>2003</w:t>
            </w:r>
            <w:r>
              <w:rPr>
                <w:color w:val="000000"/>
              </w:rPr>
              <w:t xml:space="preserve"> dovuto dalle imprese iscritte o annotate al 1° gennaio nel Registro delle Imprese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/>
              <w:t>Importo dovuto per la sede princip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Importo dovuto per ogni sede secondaria, deposito e unità locale comunque diversa dalla sede principale</w:t>
            </w:r>
          </w:p>
        </w:tc>
      </w:tr>
      <w:tr>
        <w:trPr>
          <w:trHeight w:val="7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spe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 agricoli, piccoli imprenditori, società semplici agricole e imprese artigiane individ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" w:leader="none"/>
                <w:tab w:val="left" w:pos="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semplici non agric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29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/>
              <w:t>Unità locali di imprese estere iscritte nel R.E.A. di cui all’art. 9, comma 2, punto b), del D.P.R. 07/12/1995, n. 581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10,00</w:t>
            </w:r>
          </w:p>
        </w:tc>
      </w:tr>
      <w:tr>
        <w:trPr>
          <w:trHeight w:val="4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ordin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Imprenditori, società cooperative e consorz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8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ocietà di persone (società in nome collettivo, società in accomandita semplice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32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2 fino a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9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2 maggiore di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73,00</w:t>
            </w:r>
          </w:p>
          <w:p>
            <w:pPr>
              <w:pStyle w:val="TextBody"/>
              <w:jc w:val="center"/>
              <w:rPr>
                <w:rFonts w:ascii="Euro Sign;Symbol" w:hAnsi="Euro Sign;Symbol" w:cs="Euro Sign;Symbol"/>
                <w:sz w:val="16"/>
              </w:rPr>
            </w:pPr>
            <w:r>
              <w:rPr>
                <w:sz w:val="16"/>
              </w:rPr>
              <w:t>da calcolare secondo la successiva t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75,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 calcolare (20% importo sede principale)</w:t>
            </w:r>
          </w:p>
        </w:tc>
      </w:tr>
      <w:tr>
        <w:trPr>
          <w:trHeight w:val="416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20"/>
              </w:rPr>
              <w:t>N.B. - Le società di capitali comprendono le società a responsabilità limitata, le società per azioni, le società in accomandita per azioni, le società consortili a responsabilità limitata, le società consortili per azioni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20"/>
              </w:rPr>
              <w:t xml:space="preserve">L’importo dovuto per le sedi secondarie, per i depositi e comunque per ogni unità locale diversa dalla sede principale è pari al 20% del diritto dovuto per la sede principale, fino a un massimo di </w:t>
            </w:r>
            <w:r>
              <w:rPr>
                <w:sz w:val="18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20,00  (con arrotondamento per eccesso se la frazione decimale è uguale o superiore a 50 centesimi di euro, per difetto se inferiore).</w:t>
            </w:r>
          </w:p>
          <w:p>
            <w:pPr>
              <w:pStyle w:val="Corpotesto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l caso di trasferimento della sede legale o principale in altra provincia, il diritto è dovuto alla Camera di Commercio di provenienz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</w:rPr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6"/>
        <w:gridCol w:w="2120"/>
        <w:gridCol w:w="3"/>
        <w:gridCol w:w="3103"/>
        <w:gridCol w:w="5"/>
      </w:tblGrid>
      <w:tr>
        <w:trPr>
          <w:trHeight w:val="413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aglioni di fatturato</w:t>
            </w:r>
          </w:p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sure fisse e aliquote</w:t>
            </w:r>
          </w:p>
        </w:tc>
      </w:tr>
      <w:tr>
        <w:trPr>
          <w:trHeight w:val="41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 eur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 euro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6.456,9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cs="Euro Sign;Symbol" w:ascii="Euro Sign;Symbol" w:hAnsi="Euro Sign;Symbol"/>
                <w:color w:val="000000"/>
              </w:rPr>
              <w:t></w:t>
            </w:r>
            <w:r>
              <w:rPr>
                <w:rFonts w:cs="Arial Narrow" w:ascii="Arial Narrow" w:hAnsi="Arial Narrow"/>
                <w:color w:val="000000"/>
              </w:rPr>
              <w:t>373,00 (misura fissa)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6.456,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82.284,5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70%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82.284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645.689,9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15%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.645.689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 oltre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005%</w:t>
            </w:r>
          </w:p>
          <w:p>
            <w:pPr>
              <w:pStyle w:val="Corpotesto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(fino ad un massimo di €</w:t>
            </w:r>
            <w:r>
              <w:rPr>
                <w:rFonts w:cs="Euro Sign;Symbol" w:ascii="Euro Sign;Symbol" w:hAnsi="Euro Sign;Symbol"/>
                <w:color w:val="000000"/>
              </w:rPr>
              <w:t></w:t>
            </w:r>
            <w:r>
              <w:rPr>
                <w:rFonts w:cs="Arial Narrow" w:ascii="Arial Narrow" w:hAnsi="Arial Narrow"/>
                <w:color w:val="000000"/>
              </w:rPr>
              <w:t>77.500,00)</w:t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jc w:val="both"/>
        <w:rPr/>
      </w:pPr>
      <w:r>
        <w:rPr>
          <w:sz w:val="16"/>
        </w:rPr>
        <w:t>Pagamento da effettuare con mod. F24 entro  20 giugno 2003 oppure entro il 20 luglio 2003 con la maggiorazione dello 0,40 %. In caso di mancato o tardivo pagamento verrà applicata una sanzione dal 10 al 100%  dell’ammontare del diritto dovuto, nel rispetto dei principi e del procedimento di cui  al Decreto Legislativo 18/12/1997, n. 472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L’esazione del diritto annuale è disciplinata dal D.M. 11/05/2001, n. 359, pubblicato sulla G.U. n. 229 del 02/10/2001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La misura del diritto 2003 è stata determinata con decreto interministeriale 23/05/2003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bCs/>
          <w:sz w:val="16"/>
        </w:rPr>
        <w:t>Clausola di salvaguardia</w:t>
      </w:r>
      <w:r>
        <w:rPr>
          <w:sz w:val="16"/>
        </w:rPr>
        <w:t xml:space="preserve"> - In via transitoria anche per l’anno 2003, comunque, nel caso in cui gli importi derivanti dall’applicazione delle aliquote per scaglioni di fatturato siano superiori all’importo dovuto per l’anno 2002 aumentato del 6%, le imprese sono tenute al pagamento dell’importo versato nel 2002 incrementato solo del 6% (art. 3, comma 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l termine per il versamento del diritto annuale 2003 è stato differito al 31/10/2003 (Decreto Legge 24/06/2003 n. 143, convertito con modificazioni in Legge 01/08/2003 n. 212, pubblicata sulla G.U. 11/08/2003 n. 185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I soggetti che approvano il bilancio oltre il termine di 120 giorni dalla chiusura dell’esercizio sono tenuti al versamento entro il giorno 20 del mese successivo a quello di approv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 Sign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008" w:leader="none"/>
        <w:tab w:val="left" w:pos="8352" w:leader="none"/>
        <w:tab w:val="left" w:pos="10224" w:leader="none"/>
      </w:tabs>
      <w:jc w:val="center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6:00Z</dcterms:created>
  <dc:creator>Domenico L'Abbate</dc:creator>
  <dc:description/>
  <dc:language>en-US</dc:language>
  <cp:lastModifiedBy>di bisceglia patrizia</cp:lastModifiedBy>
  <cp:lastPrinted>2004-03-23T16:16:00Z</cp:lastPrinted>
  <dcterms:modified xsi:type="dcterms:W3CDTF">2007-04-12T08:26:00Z</dcterms:modified>
  <cp:revision>2</cp:revision>
  <dc:subject/>
  <dc:title>Misura del diritto 2003 dovuto dalle imprese iscritte al 1° gennaio nella sezione ordinaria </dc:title>
</cp:coreProperties>
</file>