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auto"/>
          <w:sz w:val="72"/>
        </w:rPr>
      </w:pPr>
      <w:r>
        <w:rPr>
          <w:rFonts w:cs="Arial Narrow" w:ascii="Arial Narrow" w:hAnsi="Arial Narrow"/>
          <w:b/>
          <w:color w:val="auto"/>
          <w:sz w:val="72"/>
        </w:rPr>
        <w:t>1998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auto"/>
          <w:sz w:val="16"/>
        </w:rPr>
      </w:pPr>
      <w:r>
        <w:rPr>
          <w:rFonts w:cs="Arial Narrow" w:ascii="Arial Narrow" w:hAnsi="Arial Narrow"/>
          <w:b/>
          <w:color w:val="auto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1998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° gennaio nel Registro delle Imprese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mprenditori, imprenditori agricoli, piccoli imprenditori, società semplici agricole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rese artigiane individuali, società cooperative e consor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143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9.000</w:t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nità locali con sede principale all'est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00.000</w:t>
            </w:r>
          </w:p>
        </w:tc>
      </w:tr>
      <w:tr>
        <w:trPr>
          <w:trHeight w:val="3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di persone e società semplici non agric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6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52.000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con capitale sociale delibera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o a £. 200.000.000 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200.000.000 fino a £. 1.000.000.000 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1.000.000.000 fino a £. 10.000.000.000 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aumento per ogni 10 miliardi in più o frazione……………………………….</w:t>
            </w:r>
          </w:p>
          <w:p>
            <w:pPr>
              <w:pStyle w:val="TextBody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742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989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.236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47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49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98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00.000</w:t>
            </w:r>
          </w:p>
        </w:tc>
      </w:tr>
      <w:tr>
        <w:trPr>
          <w:trHeight w:val="967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importo dovuto per ciascuna unità locale è pari al 20% di quello calcolato per la sede principale, con arrotondamento alle £. 1.000 superiori, fino a un massimo di £. 200.000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aggiornamento degli importi del diritto fisso per l’anno 1998 è stato disposto con Decreto 26/02/1998 del Ministero dell’Industria, pubblicata sulla G.U. n. 130 del 06/06/1998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emissione bollettini: 31/05/1998 (data scadenza pagamento: 30/06/1998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amento da effettuare mediante versamento su c/c postale prestampato n. 11615713, intestato alla C.C.I.A.A. di Foggia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i sensi di quanto disposto dall’art. 1, comma 4, del D.L. 19/04/1993, n. 113, convertito con modificazioni in Legge n. 191 del 18/06/1993 (pubblicato sulla G.U. n. 141 del 19/06/1993), sono escluse dal pagamento le ditte che alla data del 1° gennaio risultino fallite e per le quali il Tribunale non abbia autorizzato la continuazione temporanea dell’esercizio dell’impresa, le società in liquidazione o che abbiano cessato l’esercizio dell’attività e le società cooperative per le quali sia stato proposto lo scioglimento d’ufficio di cui all’art. 2544 del c.c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termini di emissione dei bollettini di c/c postale e di pagamento del diritto fisso da parte dei soggetti obbligati sono stati fissati dal D.M. 17/09/1987, n. 407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gli importi non pagati nei modi e nei tempi prescritti, l’art. 34 del D.L. 786/81 prevede la riscossione mediante l’emissione di apposito ruolo, nelle forme stabilite dall’art. 3 del Testo Unico, approvato con D.P.R. n. 858 del 15/05/196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D.L. n. 321 del 17/06/1996, convertito in Legge n. 421 del 08/08/1996, ha ridotto dal 5% al 2% la misura dell'aliquota da applicare per il calcolo della sovrattassa.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09:00Z</dcterms:created>
  <dc:creator>Domenico L'Abbate</dc:creator>
  <dc:description/>
  <dc:language>en-US</dc:language>
  <cp:lastModifiedBy>Domenico L'Abbate</cp:lastModifiedBy>
  <cp:lastPrinted>2003-05-20T17:36:00Z</cp:lastPrinted>
  <dcterms:modified xsi:type="dcterms:W3CDTF">2003-05-22T06:22:00Z</dcterms:modified>
  <cp:revision>3</cp:revision>
  <dc:subject/>
  <dc:title>DIRITTO  ANNUALE</dc:title>
</cp:coreProperties>
</file>