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1994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1994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Ditt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tte individual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38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8.00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5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0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14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95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.18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3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43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91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mporto dovuto per ciascuna unità locale è pari al 20% di quello calcolato per la sede principale, con arrotondamento alle £. 1.000 superiori, fino a un massimo di £. 200.000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05/1994 (data scadenza pagamento: 30/06/1994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 sensi di quanto disposto dall’art. 1, comma 4, del D.L. 19/04/1993, n. 113, convertito con modificazioni in Legge n. 191 del 18/06/1993 (pubblicato sulla G.U. n. 141 del 19/06/1993), sono escluse dal pagamento le ditte che alla data del 1° gennaio risultino fallite e per le quali il Tribunale non abbia autorizzato la continuazione temporanea dell’esercizio dell’impresa, le società in liquidazione o che abbiano cessato l’esercizio dell’attività e le società cooperative per le quali sia stato proposto lo scioglimento d’ufficio di cui all’art. 2544 del c.c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D.L. n. 321 del 17/06/1996, convertito in Legge n. 421 del 08/08/1996, ha ridotto dal 5% al 2% la misura dell'aliquota da applicare per il calcolo della sovrattassa.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08:00Z</dcterms:created>
  <dc:creator>Domenico L'Abbate</dc:creator>
  <dc:description/>
  <dc:language>en-US</dc:language>
  <cp:lastModifiedBy>Domenico L'Abbate</cp:lastModifiedBy>
  <cp:lastPrinted>2003-05-21T08:57:00Z</cp:lastPrinted>
  <dcterms:modified xsi:type="dcterms:W3CDTF">2003-05-22T06:19:00Z</dcterms:modified>
  <cp:revision>3</cp:revision>
  <dc:subject/>
  <dc:title>DIRITTO  ANNUALE</dc:title>
</cp:coreProperties>
</file>