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3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3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38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8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0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14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5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1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3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a Legge 580/93,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93 è stata disposto dal D.L. 113/9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3 (data scadenza pagamento: 30/06/1993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8:00Z</dcterms:created>
  <dc:creator>Domenico L'Abbate</dc:creator>
  <dc:description/>
  <dc:language>en-US</dc:language>
  <cp:lastModifiedBy>Domenico L'Abbate</cp:lastModifiedBy>
  <cp:lastPrinted>2003-05-21T10:09:00Z</cp:lastPrinted>
  <dcterms:modified xsi:type="dcterms:W3CDTF">2003-05-22T06:18:00Z</dcterms:modified>
  <cp:revision>4</cp:revision>
  <dc:subject/>
  <dc:title>DIRITTO  ANNUALE</dc:title>
</cp:coreProperties>
</file>