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Corpotesto"/>
        <w:jc w:val="center"/>
        <w:rPr>
          <w:rFonts w:ascii="Arial Narrow" w:hAnsi="Arial Narrow" w:cs="Arial Narrow"/>
          <w:b/>
          <w:b/>
          <w:color w:val="auto"/>
          <w:sz w:val="72"/>
        </w:rPr>
      </w:pPr>
      <w:r>
        <w:rPr>
          <w:rFonts w:cs="Arial Narrow" w:ascii="Arial Narrow" w:hAnsi="Arial Narrow"/>
          <w:b/>
          <w:color w:val="auto"/>
          <w:sz w:val="72"/>
        </w:rPr>
        <w:t>1987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auto"/>
          <w:sz w:val="16"/>
        </w:rPr>
      </w:pPr>
      <w:r>
        <w:rPr>
          <w:rFonts w:cs="Arial Narrow" w:ascii="Arial Narrow" w:hAnsi="Arial Narrow"/>
          <w:b/>
          <w:color w:val="auto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9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5"/>
        <w:gridCol w:w="120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4"/>
              </w:rPr>
              <w:t xml:space="preserve">Misura del diritto </w:t>
            </w:r>
            <w:r>
              <w:rPr>
                <w:b/>
                <w:sz w:val="24"/>
              </w:rPr>
              <w:t>1987</w:t>
            </w:r>
            <w:r>
              <w:rPr>
                <w:sz w:val="24"/>
              </w:rPr>
              <w:t xml:space="preserve"> dovuto dalle imprese iscritte o annotate al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° gennaio nel Registro delle Ditte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e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nità locale</w:t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tte individuali, società cooperative, consorzi e società di pers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59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12.000</w:t>
            </w:r>
          </w:p>
        </w:tc>
      </w:tr>
      <w:tr>
        <w:trPr>
          <w:trHeight w:val="5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con capitale sociale deliberato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o a £. 200.000.000 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200.000.000 fino a £. 1.000.000.000 …………………………….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1.000.000.000 fino a £. 10.000.000.000 …………………………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aumento per ogni 10 miliardi in più o frazione……………………………….</w:t>
            </w:r>
          </w:p>
          <w:p>
            <w:pPr>
              <w:pStyle w:val="TextBody"/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306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408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509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02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2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2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2.000</w:t>
            </w:r>
          </w:p>
        </w:tc>
      </w:tr>
      <w:tr>
        <w:trPr>
          <w:trHeight w:val="967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misura degli importi del diritto fisso per l’anno 1987 è stato disposta dall’art. 3 del D.L. n. 253 del 30/06/1987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emissione bollettini: 15/06/1987 (data scadenza pagamento: 30/11/1987)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gamenti da effettuare mediante versamento su c/c postale prestampato n. 11615713, intestato alla C.C.I.A.A. di Foggia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emissione dei bollettini del diritto annuale è regolata dall’art. 34 del D.L. n. 786 del 22/12/1981, convertito in Legge n. 51 del 26/02/1982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termini di emissione dei bollettini di c/c postale e di pagamento del diritto fisso da parte dei soggetti obbligati sono stati fissati dal D.M. 17/09/1987, n. 407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gli importi non pagati nei modi e nei tempi prescritti, l’art. 34 del D.L. 786/81 prevede la riscossione mediante l’emissione di apposito ruolo, nelle forme stabilite dall’art. 3 del Testo Unico, approvato con D.P.R. n. 858 del 15/05/1963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eastAsia="it-IT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53:00Z</dcterms:created>
  <dc:creator>Domenico L'Abbate</dc:creator>
  <dc:description/>
  <dc:language>en-US</dc:language>
  <cp:lastModifiedBy>Domenico L'Abbate</cp:lastModifiedBy>
  <cp:lastPrinted>2003-05-21T10:37:00Z</cp:lastPrinted>
  <dcterms:modified xsi:type="dcterms:W3CDTF">2003-05-22T07:37:00Z</dcterms:modified>
  <cp:revision>4</cp:revision>
  <dc:subject/>
  <dc:title>DIRITTO  ANNUALE</dc:title>
</cp:coreProperties>
</file>