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Corpotesto"/>
        <w:jc w:val="center"/>
        <w:rPr>
          <w:rFonts w:ascii="Arial Narrow" w:hAnsi="Arial Narrow" w:cs="Arial Narrow"/>
          <w:b/>
          <w:b/>
          <w:color w:val="auto"/>
          <w:sz w:val="72"/>
        </w:rPr>
      </w:pPr>
      <w:r>
        <w:rPr>
          <w:rFonts w:cs="Arial Narrow" w:ascii="Arial Narrow" w:hAnsi="Arial Narrow"/>
          <w:b/>
          <w:color w:val="auto"/>
          <w:sz w:val="72"/>
        </w:rPr>
        <w:t>1985</w:t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auto"/>
          <w:sz w:val="16"/>
        </w:rPr>
      </w:pPr>
      <w:r>
        <w:rPr>
          <w:rFonts w:cs="Arial Narrow" w:ascii="Arial Narrow" w:hAnsi="Arial Narrow"/>
          <w:b/>
          <w:color w:val="auto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tbl>
      <w:tblPr>
        <w:tblW w:w="94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75"/>
        <w:gridCol w:w="120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4"/>
              </w:rPr>
              <w:t xml:space="preserve">Misura del diritto </w:t>
            </w:r>
            <w:r>
              <w:rPr>
                <w:b/>
                <w:sz w:val="24"/>
              </w:rPr>
              <w:t>1985</w:t>
            </w:r>
            <w:r>
              <w:rPr>
                <w:sz w:val="24"/>
              </w:rPr>
              <w:t xml:space="preserve"> dovuto dalle imprese iscritte o annotate al 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° gennaio nel Registro delle Ditte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ed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nità locale</w:t>
            </w:r>
          </w:p>
        </w:tc>
      </w:tr>
      <w:tr>
        <w:trPr>
          <w:trHeight w:val="7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tte individuali, società cooperative, consorzi e società di pers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44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8.800</w:t>
            </w:r>
          </w:p>
        </w:tc>
      </w:tr>
      <w:tr>
        <w:trPr>
          <w:trHeight w:val="59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cietà con capitale sociale deliberato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ino a £. 200.000.000 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da oltre £. 200.000.000 fino a £. 1.000.000.000 …………………………….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da oltre £. 1.000.000.000 fino a £. 10.000.000.000 …………………………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aumento per ogni 10 miliardi in più o frazione……………………………….</w:t>
            </w:r>
          </w:p>
          <w:p>
            <w:pPr>
              <w:pStyle w:val="TextBody"/>
              <w:ind w:left="2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240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320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400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80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8.8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8.8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8.800</w:t>
            </w:r>
          </w:p>
        </w:tc>
      </w:tr>
      <w:tr>
        <w:trPr>
          <w:trHeight w:val="967" w:hRule="atLeast"/>
        </w:trPr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 misura degli importi del diritto fisso per l’anno 1985 è stato disposta dall’art. 4 della Legge finanziaria n. 887 del 22/12/1984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emissione bollettini: 30/04/1985 (data scadenza pagamento: 30/05/1985)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riemissione bollettini: 10/02/1986 (data scadenza pagamento: 12/03/1986)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gamenti da effettuare mediante versamento su c/c postale prestampato n. 11615713, intestato alla C.C.I.A.A. di Foggia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’emissione dei bollettini del diritto annuale è regolata dall’art. 34 del D.L. n. 786 del 22/12/1981, convertito in Legge n. 51 del 26/02/1982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gli importi non pagati nei modi e nei tempi prescritti, l’art. 34 del D.L. 786/81 prevede la riscossione mediante l’emissione di apposito ruolo, nelle forme stabilite dall’art. 3 del Testo Unico, approvato con D.P.R. n. 858 del 15/05/1963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eastAsia="it-IT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0:37:00Z</dcterms:created>
  <dc:creator>Domenico L'Abbate</dc:creator>
  <dc:description/>
  <dc:language>en-US</dc:language>
  <cp:lastModifiedBy>Domenico L'Abbate</cp:lastModifiedBy>
  <cp:lastPrinted>2003-05-21T11:53:00Z</cp:lastPrinted>
  <dcterms:modified xsi:type="dcterms:W3CDTF">2003-05-22T06:28:00Z</dcterms:modified>
  <cp:revision>4</cp:revision>
  <dc:subject/>
  <dc:title>DIRITTO  ANNUALE</dc:title>
</cp:coreProperties>
</file>