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84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84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, consorzi e società di pers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4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8.8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2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6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40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8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8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8.8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 misura degli importi del diritto fisso per l’anno 1984 è stato disposta dall’art. 8 della Legge finanziaria n. 730 del 27/12/198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16/06/1984 (data scadenza pagamento: 16/07/1984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iemissione bollettini: 05/02/1985 (data scadenza pagamento: 05/03/1985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i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emissione dei bollettini del diritto annuale è regolata dall’art. 34 del D.L. n. 786 del 22/12/1981, convertito in Legge n. 51 del 26/02/1982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42:00Z</dcterms:created>
  <dc:creator>Domenico L'Abbate</dc:creator>
  <dc:description/>
  <dc:language>en-US</dc:language>
  <cp:lastModifiedBy>Domenico L'Abbate</cp:lastModifiedBy>
  <cp:lastPrinted>2003-05-21T12:37:00Z</cp:lastPrinted>
  <dcterms:modified xsi:type="dcterms:W3CDTF">2003-05-22T06:27:00Z</dcterms:modified>
  <cp:revision>4</cp:revision>
  <dc:subject/>
  <dc:title>DIRITTO  ANNUALE</dc:title>
</cp:coreProperties>
</file>