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3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3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4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8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6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0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83 è stato disposta dall’art. 29 del D.L. n. 55 del 28/02/198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0/05/1983 (data scadenza pagamento: 29/06/1983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iemissione bollettini: 20/02/1984 (data scadenza pagamento: 21/03/1984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i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52:00Z</dcterms:created>
  <dc:creator>Domenico L'Abbate</dc:creator>
  <dc:description/>
  <dc:language>en-US</dc:language>
  <cp:lastModifiedBy>Domenico L'Abbate</cp:lastModifiedBy>
  <cp:lastPrinted>2003-05-21T12:42:00Z</cp:lastPrinted>
  <dcterms:modified xsi:type="dcterms:W3CDTF">2003-05-22T06:26:00Z</dcterms:modified>
  <cp:revision>4</cp:revision>
  <dc:subject/>
  <dc:title>DIRITTO  ANNUALE</dc:title>
</cp:coreProperties>
</file>