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OFFERTA ECONOMICA (ALLEGATO “B” DEL DISCIPLINARE DI GARA)</w:t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ett.le C.C.I.A.A. di Foggia</w:t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  <w:t xml:space="preserve">    Traversa Viale Fortore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71121 FOGGI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OGGETTO: PROCEDURA APERTA PER LA CONTRAZIONE DI UN MUTUO IPOTECARIO IN SOSTITUZIONE DEL MUTUO PASSIVO IN CORSO CON ALTRO ISTITUTO DI CREDI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Il sottoscritto_______________________________________________________________________ nato 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____________________ Prov. ____________ il ____________C.F.________________________________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in qualità di ___________________________________ dell’impresa 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ovvero (in caso di Consorzi o RTI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In qualità di__________________________________________ dell’impresa capogruppo del Consorzio/RTI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 composto dalle seguenti imprese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n sede legale in _______________ Prov. ________ Via/Piazza ____________________________n°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telefono ________________ fax ________________ e-mail 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.IVA 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e di concorrere alla procedura aperta per l'individuazione di un istituto di credito con il quale stipulare un contratto di mutuo a tasso fisso di € 7.814.668,37.=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RESE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>la propria migliore offerta economica come di seguito specificato: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943" w:type="dxa"/>
        <w:jc w:val="left"/>
        <w:tblInd w:w="4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3828"/>
        <w:gridCol w:w="3827"/>
      </w:tblGrid>
      <w:tr>
        <w:trPr>
          <w:trHeight w:val="54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PREAD* ESPRESSO IN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IFRE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RISPETTO ALL’IR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PREAD ESPRESSO IN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TTERE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RISPETTO ALL’IRS </w:t>
            </w:r>
            <w:r>
              <w:rPr>
                <w:rFonts w:cs="Arial" w:ascii="Arial" w:hAnsi="Arial"/>
                <w:b/>
                <w:sz w:val="14"/>
                <w:szCs w:val="14"/>
                <w:shd w:fill="FFFF00" w:val="clear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ANNI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</w:tc>
      </w:tr>
      <w:tr>
        <w:trPr>
          <w:trHeight w:val="5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ANNI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</w:tc>
      </w:tr>
      <w:tr>
        <w:trPr>
          <w:trHeight w:val="46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ANNI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Raggruppamenti, Indicazione delle quote di finanziamento che saranno erogate dalle singole imprese raggruppat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a _________________________________ quota 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a _________________________________ quota 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cisa infine che in caso di aggiudicazione, le imprese - obbligate solidalmente - si conformeranno alla disciplina di cui all’art. 48 del D.Lgs 50/2016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 tal fine, sotto la propria personale responsabilità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 integralmente e senza alcuna riserva tutte le condizioni di svolgimento del contratto indicate negli atti di gara predisposti dalla stazione appaltante dei quali è stata presa piena visione e conoscenza anche ai fini della determinazione dell’offerta econom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i considerare congrua l’offerta presentat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13"/>
          <w:szCs w:val="13"/>
        </w:rPr>
      </w:pPr>
      <w:r>
        <w:rPr>
          <w:rFonts w:cs="Arial" w:ascii="Arial" w:hAnsi="Arial"/>
          <w:sz w:val="22"/>
          <w:szCs w:val="22"/>
        </w:rPr>
        <w:t>Data_________________________                 Il Legale Rappresentante_____________________</w:t>
      </w:r>
    </w:p>
    <w:p>
      <w:pPr>
        <w:pStyle w:val="Normal"/>
        <w:autoSpaceDE w:val="false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autoSpaceDE w:val="false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shd w:fill="FFFF00" w:val="clear"/>
        </w:rPr>
      </w:pPr>
      <w:r>
        <w:rPr>
          <w:b/>
          <w:bCs/>
          <w:sz w:val="20"/>
          <w:szCs w:val="20"/>
        </w:rPr>
        <w:t>* Lo spread deve essere espresso in punti percentuali con arrotondamento al terzo decimale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shd w:fill="FFFF00" w:val="clear"/>
        </w:rPr>
      </w:pPr>
      <w:r>
        <w:rPr>
          <w:b/>
          <w:bCs/>
          <w:sz w:val="20"/>
          <w:szCs w:val="20"/>
          <w:shd w:fill="FFFF00" w:val="clear"/>
        </w:rPr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43:00Z</dcterms:created>
  <dc:creator>**</dc:creator>
  <dc:description/>
  <cp:keywords/>
  <dc:language>en-US</dc:language>
  <cp:lastModifiedBy>SANTORO</cp:lastModifiedBy>
  <dcterms:modified xsi:type="dcterms:W3CDTF">2017-05-03T09:55:00Z</dcterms:modified>
  <cp:revision>4</cp:revision>
  <dc:subject/>
  <dc:title>OFFERTA ECONOMICA</dc:title>
</cp:coreProperties>
</file>