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27" w:after="0"/>
              <w:ind w:right="-2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VISO PUBBLICO PE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27" w:after="0"/>
              <w:ind w:right="-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CHE</w:t>
            </w:r>
          </w:p>
          <w:p>
            <w:pPr>
              <w:pStyle w:val="Normal"/>
              <w:widowControl w:val="false"/>
              <w:autoSpaceDE w:val="false"/>
              <w:spacing w:lineRule="exact" w:line="293" w:before="27" w:after="0"/>
              <w:ind w:right="-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SICURAZIONI</w:t>
            </w:r>
          </w:p>
          <w:p>
            <w:pPr>
              <w:pStyle w:val="Normal"/>
              <w:widowControl w:val="false"/>
              <w:autoSpaceDE w:val="false"/>
              <w:spacing w:lineRule="exact" w:line="293" w:before="27" w:after="0"/>
              <w:ind w:right="-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MEDIARI FINANZIARI</w:t>
            </w:r>
          </w:p>
          <w:p>
            <w:pPr>
              <w:pStyle w:val="Normal"/>
              <w:widowControl w:val="false"/>
              <w:autoSpaceDE w:val="false"/>
              <w:spacing w:lineRule="exact" w:line="293" w:before="27" w:after="0"/>
              <w:ind w:right="-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TRI ORGANISMI AUTORIZZATI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27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" w:right="54" w:hanging="7"/>
        <w:jc w:val="both"/>
        <w:rPr/>
      </w:pPr>
      <w:r>
        <w:rPr>
          <w:rFonts w:cs="Cambria" w:ascii="Cambria" w:hAnsi="Cambria"/>
          <w:lang w:val="en-US"/>
        </w:rPr>
        <w:t xml:space="preserve">OGGETTO: </w:t>
      </w:r>
      <w:r>
        <w:rPr>
          <w:rFonts w:cs="Arial" w:ascii="Cambria" w:hAnsi="Cambria"/>
          <w:lang w:val="en-US"/>
        </w:rPr>
        <w:t xml:space="preserve">PROJECT DEVELOPMENT SERVICES IN THE PROJECT U.E.F.A. - EUROPEAN UNION ELENA  FOGGIA FACILITY  ASSISTANCE.  </w:t>
      </w:r>
      <w:r>
        <w:rPr>
          <w:rFonts w:cs="Arial" w:ascii="Cambria" w:hAnsi="Cambria"/>
        </w:rPr>
        <w:t>CONTRACT NUMBER  ELENA-2013-052. PROCEDURA APERTA PE</w:t>
      </w:r>
      <w:r>
        <w:rPr>
          <w:rFonts w:cs="Cambria" w:ascii="Cambria" w:hAnsi="Cambria"/>
          <w:u w:val="single"/>
        </w:rPr>
        <w:t>R  ACQUISIZIONE DI POLIZZA FIDEIUSSORI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1" w:right="54" w:hanging="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" w:right="54" w:hanging="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right="54" w:hanging="7"/>
        <w:jc w:val="both"/>
        <w:rPr/>
      </w:pPr>
      <w:r>
        <w:rPr>
          <w:rFonts w:cs="Cambria" w:ascii="Cambria" w:hAnsi="Cambria"/>
        </w:rPr>
        <w:t xml:space="preserve">Si rende noto che la Camera di commercio di Foggia è Ente beneficiario unico nonché coordinatore del progetto "U.E.F.A. - European Union ELENA Foggia Facility Assistance", a valere sul fondo ELENA (European Local ENergy Assistance), come da contratto n. ELENA 2013-052 concluso con la Banca Europea degli Investimenti il 28/12/2015. </w:t>
      </w:r>
    </w:p>
    <w:p>
      <w:pPr>
        <w:pStyle w:val="Provvc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Ai sensi dell’art. I.5 - punti I.5.1 e I.5.2 - del citato contratto, è necessario presentare alla BEI una lettera di garanzia per l’erogazione di due quote di prefinanziamento.</w:t>
      </w:r>
    </w:p>
    <w:p>
      <w:pPr>
        <w:pStyle w:val="Provvc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A tal fine l’Ente, in esecuzione della Determinazione del Segretario Generale n. 93 del 11/04/2016 avvia una procedura per la sottoscrizione di una  di garanzia costituita sotto forma di fideiussione e rilasciata da organismi autorizzati ai sensi della normativa vigente.</w:t>
      </w:r>
    </w:p>
    <w:p>
      <w:pPr>
        <w:pStyle w:val="Provvc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La partecipazione alla presente procedura è soggetta alle seguenti modalità e condizion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NTE GARANTITO: Banca Europea degli Investimen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TRAENTE: Camera di Commercio Industria, Artigianato e Agricoltura di Fogg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GETTO DELLA GARANZIA: esatto adempimento delle obbligazioni assunte dalla Camera di commercio in relazione al contratto </w:t>
      </w:r>
      <w:r>
        <w:rPr>
          <w:rFonts w:cs="Cambria" w:ascii="Cambria" w:hAnsi="Cambria"/>
        </w:rPr>
        <w:t xml:space="preserve">n. ELENA 2013-05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/>
      </w:pPr>
      <w:r>
        <w:rPr>
          <w:rFonts w:cs="Arial" w:ascii="Cambria" w:hAnsi="Cambria"/>
        </w:rPr>
        <w:t>IMPORTO FIDEJUSSIONE: € 1.194.795 a copertura delle due quote di prefinanziamento</w:t>
      </w:r>
      <w:r>
        <w:rPr>
          <w:rFonts w:cs="Cambria" w:ascii="Cambria" w:hAnsi="Cambria"/>
        </w:rPr>
        <w:t xml:space="preserve"> rispettivamente pari ad € 682.740 il primo anno ed € 512.055 il secondo anno (70% del finanziamento complessivo)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PORTO DEL FINANZIAMENTO COMPLESSIVO:  € 1.706.850,00.=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URATA DELLA GARANZIA: tre an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ARATTERISTICHE OBBLIGATORIE DELLA POLIZZA: irrevocabile, incondizionata, escutibile a prima richies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RMINE RILASCIO POLIZZA: entro sette giorni dalla richies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/>
      </w:pPr>
      <w:r>
        <w:rPr>
          <w:rFonts w:cs="Arial" w:ascii="Cambria" w:hAnsi="Cambria"/>
        </w:rPr>
        <w:t>PAGAMENTO DEL PREMIO: frazionamento annu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TERMINE ULTIMO PER LA PRESENTAZIONE DELLE OFFERTE:  entro le ore 12,00 del 22/04/201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MODALITÀ DI PRESENTAZIONE E INDIRIZZO PER INVIO OFFERTE: come indicato sul modello di offerta allegat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DATA DI APERTURA DELLE BUSTE DI OFFERTA: stesso giorno di scadenza per la presentazi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VINCOLO ALL’OFFFERTA: per trenta giorni dal termine ultimo per la presentazione delle offer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RITERIO DI AGGIUDICAZIONE: premio più basso offerto espresso in percentuale, fino a due cifre decimali, sull’importo della fideiussione.</w:t>
      </w:r>
    </w:p>
    <w:p>
      <w:pPr>
        <w:pStyle w:val="Normal"/>
        <w:widowControl w:val="false"/>
        <w:autoSpaceDE w:val="false"/>
        <w:spacing w:lineRule="exact" w:line="293" w:before="27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36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DIZIONI PARTICOLAR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3" w:before="27" w:after="0"/>
        <w:ind w:left="720" w:right="-20" w:hanging="360"/>
        <w:jc w:val="both"/>
        <w:rPr/>
      </w:pPr>
      <w:r>
        <w:rPr>
          <w:rFonts w:cs="Arial" w:ascii="Cambria" w:hAnsi="Cambria"/>
        </w:rPr>
        <w:t>dovrà essere rilasciata una lettera di garanzia in lingua inglese secondo il modello predisposto ed allega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3" w:before="27" w:after="0"/>
        <w:ind w:left="720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ssun vincolo deve essere posto sulla liquidità dell’E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293" w:before="27" w:after="0"/>
        <w:ind w:left="426" w:right="-20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RMA DELLA POLIZZA: so</w:t>
      </w:r>
      <w:r>
        <w:rPr>
          <w:rFonts w:cs="Cambria" w:ascii="Cambria" w:hAnsi="Cambria"/>
          <w:bCs/>
        </w:rPr>
        <w:t xml:space="preserve">ttoscrizione </w:t>
      </w:r>
      <w:r>
        <w:rPr>
          <w:rStyle w:val="StrongEmphasis"/>
          <w:rFonts w:cs="Cambria" w:ascii="Cambria" w:hAnsi="Cambria"/>
          <w:b w:val="false"/>
          <w:bCs w:val="false"/>
        </w:rPr>
        <w:t>digit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426" w:right="-20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LLEGATI: 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3" w:before="27" w:after="0"/>
        <w:ind w:left="786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-FINANCING GUARANTEE FORM (lettera di garanzia per il prefinanziamen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3" w:before="27" w:after="0"/>
        <w:ind w:left="786" w:right="-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dello di presentazione offer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 w:before="27" w:after="0"/>
        <w:ind w:left="426" w:right="-20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ONSABILE DEL PROCEDIMENTO: dott. Matteo di Mauro, Segretario Generale dell’Ente.</w:t>
      </w:r>
    </w:p>
    <w:p>
      <w:pPr>
        <w:pStyle w:val="Normal"/>
        <w:widowControl w:val="false"/>
        <w:autoSpaceDE w:val="false"/>
        <w:spacing w:lineRule="exact" w:line="293" w:before="27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exact" w:line="293" w:before="27" w:after="0"/>
        <w:ind w:right="-20" w:hanging="0"/>
        <w:jc w:val="both"/>
        <w:rPr/>
      </w:pPr>
      <w:r>
        <w:rPr>
          <w:rFonts w:cs="Arial" w:ascii="Cambria" w:hAnsi="Cambria"/>
        </w:rPr>
        <w:t>Eventuali ulteriori notizie e chiarimenti potranno essere richiesti, fino a tre giorni prima della scadenza per la presentazione delle offerte, all’ing. Emanuele Cairelli (</w:t>
      </w:r>
      <w:hyperlink r:id="rId2">
        <w:r>
          <w:rPr>
            <w:rStyle w:val="InternetLink"/>
            <w:rFonts w:cs="Arial" w:ascii="Cambria" w:hAnsi="Cambria"/>
          </w:rPr>
          <w:t>emanuele.cairelli@fg.camcom.it</w:t>
        </w:r>
      </w:hyperlink>
      <w:r>
        <w:rPr>
          <w:rFonts w:cs="Arial" w:ascii="Cambria" w:hAnsi="Cambria"/>
        </w:rPr>
        <w:t>).</w:t>
      </w:r>
    </w:p>
    <w:p>
      <w:pPr>
        <w:pStyle w:val="Normal"/>
        <w:widowControl w:val="false"/>
        <w:autoSpaceDE w:val="false"/>
        <w:spacing w:lineRule="exact" w:line="293" w:before="27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richiesta potrà essere fornito in consultazione il Contratto concluso con la Banca Europea Investimenti   o altra documentazione ritenuta utile per la formulazione dell’offer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Si invita, pertanto, a far pervenire il preventivo al Servizio Provveditorato dell'Ente, in busta chiusa, sigillata, recante il timbro e la sigla dell'offerente con la dicitura "</w:t>
      </w:r>
      <w:r>
        <w:rPr>
          <w:rFonts w:cs="Arial" w:ascii="Cambria" w:hAnsi="Cambria"/>
          <w:b/>
          <w:u w:val="single"/>
        </w:rPr>
        <w:t>Preventivo - Polizza fidejussoria – Contratto ELENA 2013-052 - non aprire</w:t>
      </w:r>
      <w:r>
        <w:rPr>
          <w:rFonts w:cs="Arial" w:ascii="Cambria" w:hAnsi="Cambria"/>
        </w:rPr>
        <w:t xml:space="preserve">" </w:t>
      </w:r>
      <w:r>
        <w:rPr>
          <w:rFonts w:cs="Arial" w:ascii="Cambria" w:hAnsi="Cambria"/>
          <w:b/>
          <w:bCs/>
        </w:rPr>
        <w:t>entro e non oltre le ore 12,00 del giorno 22/04/2016, pena l’esclusione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o stesso giorno, alle 12.30, presso la Sala Giunta della Camera di Commercio di Foggia, apposita Commissione darà luogo all'apertura delle buste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’offerente rimarrà vincolato per trenta giorni decorrenti dalla data di scadenza delle offe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Camera di Commercio di Foggia, non vincolata dal presente avviso, si riserva comunque la facoltà insindacabile di non dare luogo alla procedura, di prorogarne la data o di riavviarla senza che gli interessati possano reclamare alcuna pretesa al riguardo. Ogni decisione presa in merito sarà in ogni caso comunicata tempestivamente con pubblicazione di avviso sul sito Internet dell’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ogni caso, l'affidamento – previa dichiarazione dell'insussistenza di situazioni, anche potenziali, di conflitto di interessi – sarà subordinato all'accettazione esplicita dell'impegno ad osservare e a far osservare ai propri collaboratori a qualsiasi titolo, per quanto compatibili con il ruolo e l'attività svolta, gli obblighi di condotta previsti dal D.P.R. 16 Aprile 2013, n. 62 (Codice di comportamento dei dipendenti pubblici), ai sensi dell'articolo 2, comma 3 dello stesso D.P.R., nonché gli obblighi previsti dal Codice di comportamento del1a CCIAA di Foggia, disponibili sul sito istituzionale dell'Ente all'indirizzo </w:t>
      </w:r>
      <w:hyperlink r:id="rId3">
        <w:r>
          <w:rPr>
            <w:rStyle w:val="InternetLink"/>
            <w:rFonts w:cs="Cambria" w:ascii="Cambria" w:hAnsi="Cambria"/>
          </w:rPr>
          <w:t>http://www.fg.camcom.it/page~953.htm</w:t>
        </w:r>
      </w:hyperlink>
      <w:r>
        <w:rPr>
          <w:rFonts w:cs="Cambria" w:ascii="Cambria" w:hAnsi="Cambria"/>
        </w:rPr>
        <w:t>.con l'avvertenza che la violazione degli obblighi di cui al D.P.R. 16 Aprile 2013. n. 62 e del Codice di Comportamento della CCIAA di Foggia sopra richiamati, può costituire causa di risoluzione del contra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l Segretario Gener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231F20"/>
                <w:position w:val="1"/>
                <w:sz w:val="13"/>
                <w:szCs w:val="13"/>
              </w:rPr>
            </w:pPr>
            <w:r>
              <w:rPr>
                <w:rFonts w:eastAsia="MS Mincho;ＭＳ 明朝" w:cs="Cambria" w:ascii="Cambria" w:hAnsi="Cambria"/>
                <w:i/>
                <w:iCs/>
                <w:sz w:val="24"/>
                <w:szCs w:val="24"/>
              </w:rPr>
              <w:t>Dott. Matteo di Ma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color w:val="231F20"/>
                <w:position w:val="1"/>
                <w:sz w:val="13"/>
                <w:szCs w:val="13"/>
              </w:rPr>
              <w:t>Firma digitale ai sensi dell’art. 24 del d.lgs. 82/20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eWeb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71121 Foggia – traversa Viale Fortore</w:t>
          </w:r>
        </w:p>
        <w:p>
          <w:pPr>
            <w:pStyle w:val="NormaleWeb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Centralino +39 0881 797 111</w:t>
          </w:r>
        </w:p>
        <w:p>
          <w:pPr>
            <w:pStyle w:val="NormaleWeb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 +39 0881 797 333</w:t>
          </w:r>
        </w:p>
        <w:p>
          <w:pPr>
            <w:pStyle w:val="NormaleWeb"/>
            <w:spacing w:before="0" w:after="0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cciaa@fg.legalmail.it</w:t>
            </w:r>
          </w:hyperlink>
        </w:p>
        <w:p>
          <w:pPr>
            <w:pStyle w:val="NormaleWeb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codice fiscale 80002570713</w:t>
          </w:r>
        </w:p>
        <w:p>
          <w:pPr>
            <w:pStyle w:val="NormaleWeb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artita Iva 00837390715</w:t>
          </w:r>
        </w:p>
        <w:p>
          <w:pPr>
            <w:pStyle w:val="Footer"/>
            <w:rPr>
              <w:rFonts w:ascii="Cambria" w:hAnsi="Cambria" w:cs="Arial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tturazione elettronica UF9GFY – Uff_eFatturaPA</w:t>
          </w:r>
        </w:p>
      </w:tc>
      <w:tc>
        <w:tcPr>
          <w:tcW w:w="4889" w:type="dxa"/>
          <w:tcBorders/>
          <w:vAlign w:val="bottom"/>
        </w:tcPr>
        <w:p>
          <w:pPr>
            <w:pStyle w:val="Footer"/>
            <w:jc w:val="right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www.fg.camcom.it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750"/>
    </w:tblGrid>
    <w:tr>
      <w:trPr>
        <w:trHeight w:val="844" w:hRule="atLeast"/>
      </w:trPr>
      <w:tc>
        <w:tcPr>
          <w:tcW w:w="510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8425" cy="789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240" w:before="0" w:after="0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240" w:before="0" w:after="0"/>
      <w:ind w:left="425" w:hanging="425"/>
      <w:jc w:val="both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exact" w:line="280" w:before="0" w:after="0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4Carattere">
    <w:name w:val=" Carattere Carattere14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StileTitolo1PalatinoLinotype12pt">
    <w:name w:val="Stile Stile Titolo 1 + Palatino Linotype 12 pt +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360" w:before="0" w:after="0"/>
      <w:jc w:val="center"/>
      <w:outlineLvl w:val="0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ovvc">
    <w:name w:val="provv_c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e.cairelli@fg.camcom.it" TargetMode="External"/><Relationship Id="rId3" Type="http://schemas.openxmlformats.org/officeDocument/2006/relationships/hyperlink" Target="http://www.fg.camcom.it/page~95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@fg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21:00Z</dcterms:created>
  <dc:creator>Valued Acer Customer</dc:creator>
  <dc:description/>
  <cp:keywords/>
  <dc:language>en-US</dc:language>
  <cp:lastModifiedBy>SANTORO</cp:lastModifiedBy>
  <cp:lastPrinted>2009-11-25T17:09:00Z</cp:lastPrinted>
  <dcterms:modified xsi:type="dcterms:W3CDTF">2016-04-11T08:59:00Z</dcterms:modified>
  <cp:revision>34</cp:revision>
  <dc:subject/>
  <dc:title>Fac simile fideiussione da adottarsi per il bando “ Avviso pubblico per la concessione di incentivi alle imprese per l’incremento occupazionale e la formazione in azienda dei neoassunti – POR Calabria FSE - 2007/2013 – Asse II Occupabilità – Mis</dc:title>
</cp:coreProperties>
</file>