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assi di assenza e di presenza del personale distinto per aree dirigenziali – ann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10475389"/>
      <w:bookmarkStart w:id="1" w:name="_1310475251"/>
      <w:bookmarkStart w:id="2" w:name="_1310475194"/>
      <w:bookmarkStart w:id="3" w:name="_1309329037"/>
      <w:bookmarkStart w:id="4" w:name="_1309329018"/>
      <w:bookmarkStart w:id="5" w:name="_1309328891"/>
      <w:bookmarkStart w:id="6" w:name="_1309328870"/>
      <w:bookmarkStart w:id="7" w:name="_1309328786"/>
      <w:bookmarkStart w:id="8" w:name="_1309328774"/>
      <w:bookmarkStart w:id="9" w:name="_1309328753"/>
      <w:bookmarkStart w:id="10" w:name="_1309327865"/>
      <w:bookmarkStart w:id="11" w:name="_1309327697"/>
      <w:bookmarkStart w:id="12" w:name="_1309327676"/>
      <w:bookmarkStart w:id="13" w:name="_1309327629"/>
      <w:bookmarkStart w:id="14" w:name="_1309327620"/>
      <w:bookmarkStart w:id="15" w:name="_1309327613"/>
      <w:bookmarkStart w:id="16" w:name="_1309327418"/>
      <w:bookmarkStart w:id="17" w:name="_13093271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8617" w:dyaOrig="3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85pt;height:180.2pt" filled="f" o:ole="">
            <v:imagedata r:id="rId3" o:title=""/>
          </v:shape>
          <o:OLEObject Type="Embed" ProgID="Excel.Sheet.12" ShapeID="ole_rId2" DrawAspect="Content" ObjectID="_151497333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22:00Z</dcterms:created>
  <dc:creator>Santoro </dc:creator>
  <dc:description/>
  <cp:keywords/>
  <dc:language>en-US</dc:language>
  <cp:lastModifiedBy>CCIAA FOGGIA</cp:lastModifiedBy>
  <cp:lastPrinted>2009-07-30T16:10:00Z</cp:lastPrinted>
  <dcterms:modified xsi:type="dcterms:W3CDTF">2009-07-30T15:22:00Z</dcterms:modified>
  <cp:revision>2</cp:revision>
  <dc:subject/>
  <dc:title>Tassi di assenza e di presenza del personale distinto per aree dirigenziali – anno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5683515</vt:r8>
  </property>
  <property fmtid="{D5CDD505-2E9C-101B-9397-08002B2CF9AE}" pid="3" name="_AuthorEmail">
    <vt:lpwstr>anna.bruno@fg.camcom.it</vt:lpwstr>
  </property>
  <property fmtid="{D5CDD505-2E9C-101B-9397-08002B2CF9AE}" pid="4" name="_AuthorEmailDisplayName">
    <vt:lpwstr>Anna Bruno</vt:lpwstr>
  </property>
  <property fmtid="{D5CDD505-2E9C-101B-9397-08002B2CF9AE}" pid="5" name="_EmailSubject">
    <vt:lpwstr>art. 21 legge 69709</vt:lpwstr>
  </property>
  <property fmtid="{D5CDD505-2E9C-101B-9397-08002B2CF9AE}" pid="6" name="_ReviewingToolsShownOnce">
    <vt:lpwstr/>
  </property>
</Properties>
</file>