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ANIFESTAZIONE DI INTERESSE SERVIZI POSTALI</w:t>
      </w:r>
    </w:p>
    <w:p>
      <w:pPr>
        <w:pStyle w:val="TextBody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operatore economico _________________________________________________con sede in___________________________Via___________________________________n.__ cod. Fisc. _____________ Partita I.V.A._____________REA_____________nella persona del sottoscritto_________________________________________nella qualità di______________ domiciliato, per la carica come sopra,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NIFESTA L’INTE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 essere invitato a partecipare alla procedura per l’affidamento dei s</w:t>
      </w:r>
      <w:r>
        <w:rPr>
          <w:rStyle w:val="InternetLink"/>
          <w:rFonts w:eastAsia="Calibri;Bold" w:cs="Calibri" w:ascii="Calibri" w:hAnsi="Calibri"/>
          <w:b w:val="false"/>
          <w:bCs w:val="false"/>
          <w:color w:val="000000"/>
          <w:sz w:val="22"/>
          <w:szCs w:val="22"/>
          <w:u w:val="none"/>
          <w:lang w:val="fr-FR"/>
        </w:rPr>
        <w:t>ervizi postali di recapito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fr-FR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fr-FR"/>
        </w:rPr>
        <w:t>ai sensi dell’art. 1, comma 2, D.Lgs. 261/199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e fine dichiara di esser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bilitato e in regola</w:t>
      </w: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 al band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“Servizi Postali”</w:t>
      </w: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 del portal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acquistinretepa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lineRule="atLeast" w:line="260"/>
      <w:ind w:left="0" w:right="0"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4:00Z</dcterms:created>
  <dc:creator>Administrator</dc:creator>
  <dc:description/>
  <dc:language>en-US</dc:language>
  <cp:lastModifiedBy>utente</cp:lastModifiedBy>
  <dcterms:modified xsi:type="dcterms:W3CDTF">2018-10-31T14:57:00Z</dcterms:modified>
  <cp:revision>3</cp:revision>
  <dc:subject/>
  <dc:title>ALLEGATO A</dc:title>
</cp:coreProperties>
</file>